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15.01.02-E.1117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Mezitli İlçesi, Kuyuluk Mahallesi, 9416 ada 1 parsel, 1969 parsel ve 2055 parsele ilişkin 1/5000 ölçekli Nazım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4:00Z</dcterms:modified>
  <cp:revision>5</cp:revision>
  <dc:subject/>
  <dc:title/>
</cp:coreProperties>
</file>